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  <w:lang w:val="en-GB"/>
        </w:rPr>
      </w:pPr>
      <w:r>
        <w:rPr>
          <w:b/>
          <w:sz w:val="72"/>
          <w:szCs w:val="72"/>
          <w:u w:val="single"/>
          <w:lang w:val="en-GB"/>
        </w:rPr>
        <w:t xml:space="preserve">SAVE LOCAL HOSPITALS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e oppose NHS proposals to downgrade health services in North West London including closing four of the nine A&amp;E departments in the area.  We want Ealing Hospital and Central Middlesex Hospital to retain their status as district general hospital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64"/>
        <w:gridCol w:w="452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a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ignatur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mail Addres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Once completed please forward these petitions to either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anso Loi, Staff Side Chair, Patient Services Dept, Ealing Hospital NHS Trust, Uxbridge Road, Southall, Middlesex. UB1 3HW Tel:  020 8967 5263    OR</w:t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amantha Banton, Staff Side Secretary, Sudbury Primary Care Centre, Vale Farm (off Watford Road), Wembley, Middlesex.  HA0 3HG   Tel: 020 3114  7131   Mobile 07584 474 536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52:00Z</dcterms:created>
  <dc:creator>Authorised User</dc:creator>
  <dc:description/>
  <cp:keywords/>
  <dc:language>en-US</dc:language>
  <cp:lastModifiedBy>Authorised User</cp:lastModifiedBy>
  <cp:lastPrinted>2012-07-12T09:19:00Z</cp:lastPrinted>
  <dcterms:modified xsi:type="dcterms:W3CDTF">2012-07-12T08:21:00Z</dcterms:modified>
  <cp:revision>12</cp:revision>
  <dc:subject/>
  <dc:title>SAVE LOCAL HOSPITALS </dc:title>
</cp:coreProperties>
</file>