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le S1. Reactions found in the </w:t>
      </w:r>
      <w:r>
        <w:rPr>
          <w:rFonts w:cs="Times New Roman" w:ascii="Times New Roman" w:hAnsi="Times New Roman"/>
          <w:b/>
          <w:i/>
        </w:rPr>
        <w:t>E. coli</w:t>
      </w:r>
      <w:r>
        <w:rPr>
          <w:rFonts w:cs="Times New Roman" w:ascii="Times New Roman" w:hAnsi="Times New Roman"/>
          <w:b/>
        </w:rPr>
        <w:t xml:space="preserve"> central metabolic network analyzed in this study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98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ein/ protein comp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A + OA --&gt; COA + C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ic acid cyc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 --&gt; OA + 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D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615,b0616,b06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 --&gt; 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 &lt;--&gt; IC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 &lt;--&gt; IC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IT + NADP &lt;--&gt; CO2 + NADPH + A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G + NAD + COA --&gt; CO2 + NADH + SUCC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dA and SucAec and Suc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26,b0727,b0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UCCOA + ADP + PI &lt;--&gt; ATP + COA + SU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28,b07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 &lt;--&gt; 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6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 &lt;--&gt; 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1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 &lt;--&gt; 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6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 + NAD --&gt; NADH + 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2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 + ATP --&gt; G6P +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38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lysis/ gluconeogenes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P &lt;--&gt; F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6P + ATP --&gt; FDP +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6P + ATP --&gt; FDP +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k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7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 --&gt; F6P +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2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 &lt;--&gt; T3P1 + T3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 &lt;--&gt; T3P1 + T3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P &lt;--&gt; T3P1 + T3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7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P2 &lt;--&gt; T3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3P1 + PI + NAD &lt;--&gt; NADH + 13PD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7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DP --&gt; F6P +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p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DG + ADP &lt;--&gt; 3PG + AT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G &lt;--&gt; 2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3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G &lt;--&gt; 2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G &lt;--&gt; 2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6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G &lt;--&gt; P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7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ATP --&gt; PEP + AMP +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7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 + ADP --&gt; PYR + AT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k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6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 + ADP --&gt; PYR + AT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8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COA + NAD --&gt; NADH + CO2 + ACC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Eec and AceFec and Lp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14,b0115,b0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P + NADP &lt;--&gt; D6PGL + NA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85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ose phosphate pathwa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6PGL --&gt; D6PG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6PGC + NADP --&gt; NADPH + CO2 + RL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5P &lt;--&gt; R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5P &lt;--&gt; R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5P &lt;--&gt; X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5P &lt;--&gt; X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3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5P + X5P &lt;--&gt; T3P1 + S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5P + E4P &lt;--&gt; F6P + T3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P1 + S7P &lt;--&gt; E4P + F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0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5P + X5P &lt;--&gt; T3P1 + S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5P + E4P &lt;--&gt; F6P + T3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P1 + S7P &lt;--&gt; E4P + F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 --&gt; CO2 +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8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A + 2 NADH &lt;--&gt; ETH + 2 NAD + C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uvate metabolis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COA --&gt; ACCOA + F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51,b39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COA --&gt; ACCOA + F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COA --&gt; ACCOA + F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902,b09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A + PI &lt;--&gt; ACTP + C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A + PI &lt;--&gt; ACTP + C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P + ADP &lt;--&gt; ATP + 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P + ADP &lt;--&gt; ATP + 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8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P + ADP &lt;--&gt; ATP + 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 + AC + COA --&gt; AMP + PPI + ACC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 + ATP --&gt; PEP + CO2 +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4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plerotic reac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 + CO2 --&gt; OA +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L + NADP --&gt; CO2 + NADPH +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L + NAD --&gt; CO2 + NADH +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IT --&gt; GLX + SU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A + GLX --&gt; COA + 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A + GLX --&gt; COA + 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I --&gt; 2.00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2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I --&gt; PI + P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I --&gt; 2.00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I --&gt; PI + P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7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I --&gt; 2.00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7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DH + Q --&gt; NAD + QH2 + 3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76,b2277,b2278,b2279,b2280,b2281,b2282,b2283,b2284,b2285,b2286,b2287,b228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ative phosphoryl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H + Q --&gt; NAD + QH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OR + Q --&gt; QH2 + CO2 +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o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892,b3893,b38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OR + Q --&gt; QH2 + CO2 +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74,b1475,b1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3P + Q --&gt; T3P2 + QH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4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3P + Q --&gt; T3P2 + QH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41,b2242,b22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H2 + 0.5 O2 --&gt; Q + 2.5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429,b0430,b0431,b04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NADH &lt;--&gt; NAD +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NADH &lt;--&gt; NAD +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 + Q --&gt; 1 PYR + 1 QH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H2 + 0.5 O2 --&gt; Q + 2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d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978,b09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PH + Q --&gt; NADP + QH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978,b09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 + Q --&gt; AC + CO2 + QH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8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H2 + 0.5 O2 --&gt; Q + 4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33,b07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PH + NAD --&gt; NADP + NAD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602,b16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P + NADH + 2 HEXT &lt;--&gt; NADPH + N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 &lt;--&gt; ADP + PI + 4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tpF0, AtpF1, At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736,b3737,b3738,b3731,b3732,b3733,b3734,b3735,b37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 --&gt; ADP + PP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 + PI --&gt; ADP + P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k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PH + NAD --&gt; NADP + NAD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 + Q --&gt; QH2 + F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21,b0722,b0723,b07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xt &lt;--&gt; O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TX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xt &lt;--&gt; CO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TX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 --&gt; ADP +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CTS --&gt; GLC + bDG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4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e carbon metabolism and related reac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TS --&gt; GLC + bDG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l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GLAC &lt;--&gt; G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M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GLC &lt;--&gt; GL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M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C + ATP &lt;--&gt; GAL1P +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1P + UTP &lt;--&gt; PPI + UDP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 + ATP --&gt; ADP + GL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p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3P + NADP &lt;--&gt; T3P2 + NA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6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 + ATP --&gt; R5P +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7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PGAL &lt;--&gt; UD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TP + G1P &lt;--&gt; PPI + UDP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U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P &lt;--&gt; G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m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6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P &lt;--&gt; G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q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TP + AMP --&gt; 2 AD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4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tide Salvage Pathwa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25 ATP + 3.54 NAD + 18.22 NADPH + 0.20 G6P + 0.07 F6P + 0.89 R5P + 0.36 E4P + 0.12 T3P1 + 1.49 3PG + 0.51 PEP + 2.83 PYR + 3.74 ACCOA + 1.78 OA --&gt; 3.74 COA + 1.07 AKG + 41.25 ADP + 41.250 PI + 3.54 NADH + 18.22 NADP + Biom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ass reac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omass + 41.25 ATP --&gt; 41.25 ADP + 41.25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wth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rea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xt &lt;--&gt; F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e transport via diffus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TSxt + HEXT &lt;--&gt; L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ose transport via proton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xt &lt;--&gt; F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e transport via diffus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xt + HEXT &lt;--&gt; E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U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xt + HEXT &lt;--&gt; SU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inate transport via proton symport  2 H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xt + HEXT &lt;--&gt; SU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intate transport via proton symport  3 H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xt + HEXT &lt;--&gt; SU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intate transport via proton symport  3 H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 --&gt; SUCCxt +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intate transport via proton symport  3 H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xt + HEXT &lt;--&gt;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U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t + HEXT &lt;--&gt;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osphate reversible transport via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t + HEXT &lt;--&gt;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osphate reversible transport via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xt + HEXT --&gt; GL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transport in via proton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Pxt + HEXT --&gt; G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6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6 phosphate transport via phosphate anti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xt + PEP --&gt; G6P +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r and PtsG and PtsH and Pt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17,b1101,b2415,b2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transport via PEPPyr P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xt + PEP --&gt; G6P +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r and MalX and PtsH and Pt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17,b1621,b2415,b2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transport via PEPPyr P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xt + PEP --&gt; G6P + P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X and ManY and ManZ and PtsH and Pt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817,b1818,b1819,b2415,b2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transport via PEPPyr P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xt --&gt; G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erol transport via chann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xt + ATP --&gt; RIB + ADP + 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sA and RbsB and RbsC and Rbs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749+b3751+b3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ibose transport via ABC syste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xt + HEXT &lt;--&gt; 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etate reversible transport via proton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  &lt;--&gt; LACxt +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ctate reversible transport via proton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  &lt;--&gt; LACxt + H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ctate reversible transport via proton sympor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C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6P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6 phoph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os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erol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in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uv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TS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os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anol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at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 dioxide exchan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xt &lt;--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gen exchange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 that reactions catalyzed by more than one protein/protein complex are listed multiple times. The data are based on information published in Covert et al. (Bioinformatics 24:2044, 2008) and the most recent reconstruction (denoted by iAF1260) of the </w:t>
      </w:r>
      <w:r>
        <w:rPr>
          <w:rFonts w:cs="Times New Roman" w:ascii="Times New Roman" w:hAnsi="Times New Roman"/>
          <w:i/>
          <w:sz w:val="20"/>
          <w:szCs w:val="20"/>
        </w:rPr>
        <w:t>E. coli</w:t>
      </w:r>
      <w:r>
        <w:rPr>
          <w:rFonts w:cs="Times New Roman" w:ascii="Times New Roman" w:hAnsi="Times New Roman"/>
          <w:sz w:val="20"/>
          <w:szCs w:val="20"/>
        </w:rPr>
        <w:t xml:space="preserve"> metabolic network (see Feist et al., Mol Sys Biol 3:121, 2007; http://gcrg.ucsd.edu/In_Silico_Organisms/E_coli/E_coli_SBML). Metabolite names: 13PDG 1,3-bis-phosphoglycerate; 2PG 2-phosphoglycerate; 3PG 3-phosphoglycerate; AC acetate; ACCOA acetyl CoA; ACTP acetyl phosphate; ACxt acetate; ADP adenosine diphosphate; AKG alpha ketoglutaric acid; AMP adenosine monophosphate; ATP adenosine triphosphate; CIT citrate; CO2 carbon dioxide; CO2xt carbon dioxide, external; COA coenzyme A; D6PGC D-6-phosphogluconate; D6PGL D-6-phosphogluconolactone; E4P D-erythrose-4-phosphate; ETH ethanol; F6P fructose-6-phosphate; FDP fructose-1,6-biphosphate; FOR formic acid; FUM fumaric; G1P glucose-1-phosphate; G6P glucose-6-phosphate; G6Pxt glucose-6-phosphate, external; GAL1P galactose-1-phosphate; GL glycerol; GL3P glycerol-3-phosphate; GLAC galactose; GLC glucose; GLX glyoxylate; HEXT external H+; ICIT iso-citric acid; LAC D-lactate; LCTS Lactose; MAL maltose; NAD nicotinamide adenine dinucleotide; NADH nicotinamide adenine dinucleotide, reduced; NADP nicotinamide adenine dinucleotide phosphate; NADPH nicotinamide adenine dinucleotide phosphate, reduced; O2 oxygen; OA oxaloacetate; PEP phosphoenolpyruvate; PI phosphate; PPI pyrophosphoric acid; PPP inorganic triphosphate; PYR pyruvate; Q ubiquinone; QH2 ubiquinol; R5P ribose-5-phosphate; RIB ribose; RL5P ribulose-5-phosphate; S7P sedo heptulose; SUCC succinate; SUCCOA succinyl CoA; T3P1 glyceraldehyde-3-phosphate; T3P2 dihydroxyacetone phosphate; UDPG uridine diphosphate glucose; UDPGAL uridine diphosphate galactose; UTP uridine triphosphate; X5P xylulose-5-phosphate; bDGLAC beta-D-galactose; bDGLC beta-D-glucose. Additional abbreviations: ex exchange; xt extracellula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3:00Z</dcterms:created>
  <dc:creator>Ndifon</dc:creator>
  <dc:description/>
  <cp:keywords/>
  <dc:language>en-US</dc:language>
  <cp:lastModifiedBy>Ndifon</cp:lastModifiedBy>
  <dcterms:modified xsi:type="dcterms:W3CDTF">2009-01-09T10:15:00Z</dcterms:modified>
  <cp:revision>2</cp:revision>
  <dc:subject/>
  <dc:title/>
</cp:coreProperties>
</file>