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ble S1. Sequences of primers used for gene expression analysis in this stud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489075</wp:posOffset>
                </wp:positionV>
                <wp:extent cx="570992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  <w:gridCol w:w="1883"/>
                              <w:gridCol w:w="550"/>
                              <w:gridCol w:w="3612"/>
                              <w:gridCol w:w="13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f_Seq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equence (5' --&gt; 3'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mplicon (b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ALM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6888.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TCGCACCATGGCTGATC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TGACCTCATGACAGTTCCAAG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PEX1 (variant 4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1244249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GGTCAGCTCCTTCGGACA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CTCATCGCCTATGCCGTAA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CT7   (variant 4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1166285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TTTCTATTGCGCGAGGCATT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TGTACTATGCTGCCTCTGCA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YLK (variant 7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53031.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GCAATGATCTCAGGGCTCAG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GAAAGCTTGGGACACATCTTCA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YL9 (variants 1-2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6097.4; NM_181526.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CCAGTTCCACGCACC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ACATCTTGGCTTCTGGTGG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GST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variants 1-2-3-4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15917.2; NM_001143679.1; NM_001143680.1; NM_001143681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TGTCTTTCCCCTACCCCCA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TGAAAGGCACTTGTGAGG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T2A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5953.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GACTCTAGCCGCCTCTTCA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AGGGCAGCAGGAGCA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UGT2B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variants 1-2-3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21139.2; NM_001297615.1; NM_001297616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CTTTGGATGTGACTGGGTTCCT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AGCTTCCAGCCTCAGACGT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SMA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1282232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</w:rPr>
                                    <w:t>AGGGTCGGCTCTACCAAGT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</w:rPr>
                                    <w:t>AAGGCCACCCTGGTTAATAG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HMG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(variants 1-2-3 etc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M_001313893.1; NM_002128.5; NM_001313892.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</w:rPr>
                                    <w:t>ATCCCTCCCAAAGGGGAGA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</w:rPr>
                                    <w:t>GCAGAAGAGGAAGAAGGCCG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62.3pt;mso-wrap-distance-left:9pt;mso-wrap-distance-right:9pt;mso-wrap-distance-top:0pt;mso-wrap-distance-bottom:0pt;margin-top:117.25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  <w:gridCol w:w="1883"/>
                        <w:gridCol w:w="550"/>
                        <w:gridCol w:w="3612"/>
                        <w:gridCol w:w="13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Ref_Seq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equence (5' --&gt; 3'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mplicon (bp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ALM1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6888.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TCGCACCATGGCTGATCA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TGACCTCATGACAGTTCCAAGT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PEX1 (variant 4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1244249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GGTCAGCTCCTTCGGACAA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CTCATCGCCTATGCCGTAA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CT7   (variant 4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1166285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TTTCTATTGCGCGAGGCATT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TGTACTATGCTGCCTCTGCAC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YLK (variant 7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53031.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GCAATGATCTCAGGGCTCAGT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GAAAGCTTGGGACACATCTTCA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YL9 (variants 1-2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6097.4; NM_181526.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CCAGTTCCACGCACCC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ACATCTTGGCTTCTGGTGG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GSTK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variants 1-2-3-4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15917.2; NM_001143679.1; NM_001143680.1; NM_001143681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TGTCTTTCCCCTACCCCCAA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TGAAAGGCACTTGTGAGGC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T2A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5953.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GACTCTAGCCGCCTCTTCA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AGGGCAGCAGGAGCA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GT2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variants 1-2-3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21139.2; NM_001297615.1; NM_001297616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CTTTGGATGTGACTGGGTTCCT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AGCTTCCAGCCTCAGACGTA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SMA6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1282232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</w:rPr>
                              <w:t>AGGGTCGGCTCTACCAAGTA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</w:rPr>
                              <w:t>AAGGCCACCCTGGTTAATAGC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HMGB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variants 1-2-3 etc)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M_001313893.1; NM_002128.5; NM_001313892.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</w:rPr>
                              <w:t>ATCCCTCCCAAAGGGGAGAC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</w:rPr>
                              <w:t>GCAGAAGAGGAAGAAGGCCG</w:t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7:00Z</dcterms:created>
  <dc:creator>Utente</dc:creator>
  <dc:description/>
  <dc:language>en-US</dc:language>
  <cp:lastModifiedBy>Annamaria Altomare</cp:lastModifiedBy>
  <dcterms:modified xsi:type="dcterms:W3CDTF">2016-11-02T14:48:00Z</dcterms:modified>
  <cp:revision>3</cp:revision>
  <dc:subject/>
  <dc:title/>
</cp:coreProperties>
</file>