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33339A"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bCs/>
          <w:color w:val="33339A"/>
          <w:sz w:val="32"/>
          <w:szCs w:val="32"/>
        </w:rPr>
        <w:t>Tarık MORGÜL</w:t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33339A"/>
          <w:sz w:val="32"/>
          <w:szCs w:val="32"/>
        </w:rPr>
      </w:pPr>
      <w:r>
        <w:rPr>
          <w:rFonts w:eastAsia="Arial" w:cs="Arial" w:ascii="Arial" w:hAnsi="Arial"/>
          <w:b/>
          <w:bCs/>
          <w:color w:val="33339A"/>
          <w:sz w:val="32"/>
          <w:szCs w:val="32"/>
        </w:rPr>
        <w:t xml:space="preserve">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32"/>
          <w:szCs w:val="32"/>
        </w:rPr>
      </w:pPr>
      <w:r>
        <w:rPr>
          <w:rFonts w:eastAsia="Arial" w:cs="Arial" w:ascii="Arial" w:hAnsi="Arial"/>
          <w:b/>
          <w:bCs/>
          <w:color w:val="33339A"/>
          <w:sz w:val="32"/>
          <w:szCs w:val="32"/>
        </w:rPr>
        <w:t xml:space="preserve">                  </w:t>
      </w:r>
      <w:r>
        <w:rPr>
          <w:rFonts w:cs="Arial" w:ascii="Arial" w:hAnsi="Arial"/>
          <w:b/>
          <w:bCs/>
          <w:color w:val="33339A"/>
          <w:sz w:val="32"/>
          <w:szCs w:val="32"/>
        </w:rPr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1342390" cy="15525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32"/>
          <w:szCs w:val="32"/>
        </w:rPr>
      </w:pPr>
      <w:r>
        <w:rPr>
          <w:rFonts w:eastAsia="Arial" w:cs="Arial" w:ascii="Arial" w:hAnsi="Arial"/>
          <w:b/>
          <w:bCs/>
          <w:color w:val="33339A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32"/>
          <w:szCs w:val="32"/>
        </w:rPr>
      </w:pPr>
      <w:r>
        <w:rPr>
          <w:rFonts w:eastAsia="Arial" w:cs="Arial" w:ascii="Arial" w:hAnsi="Arial"/>
          <w:b/>
          <w:bCs/>
          <w:color w:val="33339A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</w:rPr>
      </w:pPr>
      <w:r>
        <w:rPr>
          <w:rFonts w:cs="Arial" w:ascii="Arial" w:hAnsi="Arial"/>
          <w:color w:val="000081"/>
        </w:rPr>
        <w:t>►</w:t>
      </w: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w:t>İletişim Bilgile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</w:rPr>
      </w:pPr>
      <w:r>
        <w:rPr>
          <w:rFonts w:cs="Arial" w:ascii="Arial" w:hAnsi="Arial"/>
          <w:b/>
          <w:bCs/>
          <w:color w:val="33339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900035" cy="114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0200" cy="114840"/>
                          <a:chOff x="0" y="0"/>
                          <a:chExt cx="7900200" cy="1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900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82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05pt;height:9.05pt" coordorigin="0,0" coordsize="12441,181">
                <v:rect id="shape_0" stroked="f" o:allowincell="f" style="position:absolute;left:0;top:1;width:12440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79,0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E-mail :</w:t>
      </w:r>
      <w:r>
        <w:rPr>
          <w:rFonts w:cs="Arial" w:ascii="Arial" w:hAnsi="Arial"/>
          <w:b/>
          <w:bCs/>
          <w:color w:val="33339A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tarikmorgul@gmail.com</w:t>
        </w:r>
      </w:hyperlink>
      <w:r>
        <w:rPr>
          <w:rFonts w:cs="Arial" w:ascii="Arial" w:hAnsi="Arial"/>
          <w:color w:val="0000FF"/>
          <w:sz w:val="20"/>
          <w:szCs w:val="20"/>
          <w:lang w:val="de-DE"/>
        </w:rPr>
        <w:tab/>
        <w:tab/>
      </w:r>
    </w:p>
    <w:p>
      <w:pPr>
        <w:pStyle w:val="Normal"/>
        <w:autoSpaceDE w:val="false"/>
        <w:rPr>
          <w:rFonts w:ascii="Arial" w:hAnsi="Arial" w:eastAsia="Arial" w:cs="Arial"/>
          <w:color w:val="0000FF"/>
          <w:sz w:val="20"/>
          <w:szCs w:val="20"/>
          <w:lang w:val="de-DE"/>
        </w:rPr>
      </w:pPr>
      <w:r>
        <w:rPr>
          <w:rFonts w:eastAsia="Arial" w:cs="Arial" w:ascii="Arial" w:hAnsi="Arial"/>
          <w:color w:val="0000FF"/>
          <w:sz w:val="20"/>
          <w:szCs w:val="20"/>
          <w:lang w:val="de-DE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eastAsia="Arial" w:cs="Arial" w:ascii="Arial" w:hAnsi="Arial"/>
          <w:color w:val="0000FF"/>
          <w:sz w:val="20"/>
          <w:szCs w:val="20"/>
          <w:lang w:val="de-DE" w:eastAsia="en-US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  <w:lang w:val="de-DE" w:eastAsia="en-US"/>
        </w:rPr>
        <w:t xml:space="preserve">GSM : </w:t>
      </w:r>
      <w:r>
        <w:rPr>
          <w:rFonts w:cs="Arial" w:ascii="Arial" w:hAnsi="Arial"/>
          <w:color w:val="000000"/>
          <w:sz w:val="20"/>
          <w:szCs w:val="20"/>
          <w:lang w:val="de-DE" w:eastAsia="en-US"/>
        </w:rPr>
        <w:t xml:space="preserve">                0 532 370 97 8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de-DE" w:eastAsia="en-US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de-DE" w:eastAsia="en-U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de-DE" w:eastAsia="en-US"/>
        </w:rPr>
        <w:t xml:space="preserve">Adres :          Adnan Menderes Mah.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Şehit Yaşar Kuş Cd. 47.Sk. No:3 D:9 Merkez/YALOVA</w:t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de-DE" w:eastAsia="en-US"/>
        </w:rPr>
      </w:pPr>
      <w:r>
        <w:rPr>
          <w:rFonts w:cs="Arial" w:ascii="Arial" w:hAnsi="Arial"/>
          <w:color w:val="000081"/>
          <w:lang w:val="de-DE" w:eastAsia="en-US"/>
        </w:rPr>
        <w:t>►</w:t>
      </w:r>
      <w:r>
        <w:rPr>
          <w:rFonts w:cs="Arial" w:ascii="Arial" w:hAnsi="Arial"/>
          <w:b/>
          <w:bCs/>
          <w:color w:val="33339A"/>
          <w:sz w:val="20"/>
          <w:szCs w:val="20"/>
          <w:lang w:val="de-DE" w:eastAsia="en-US"/>
        </w:rPr>
        <w:t>Eğitim Bilgile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9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900035" cy="114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0200" cy="114840"/>
                          <a:chOff x="0" y="0"/>
                          <a:chExt cx="7900200" cy="11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7900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82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05pt;height:9.05pt" coordorigin="0,0" coordsize="12441,181">
                <v:rect id="shape_0" stroked="f" o:allowincell="f" style="position:absolute;left:0;top:1;width:12440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79,0" stroked="t" o:allowincell="f" style="position:absolute;flip:y;mso-position-horizontal-relative:char">
                  <v:stroke color="#00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33339A"/>
          <w:sz w:val="20"/>
          <w:szCs w:val="20"/>
          <w:lang w:val="de-DE" w:eastAsia="en-US"/>
        </w:rPr>
        <w:t>Lise ( 1993-1996 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Yalova Lisesi  -  Fen Matematik Bölümü-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w:t>Üniversite (Lisans ) ( 1997-1998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ciyes Üniversitesi Mühendislik Fakültesi -  Makine Mühendisliği (İngilizce)-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abancı Diller Bölümü İngilizce Hazırlık (1 yı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  <w:color w:val="33339A"/>
          <w:sz w:val="20"/>
          <w:szCs w:val="20"/>
          <w:lang w:val="de-DE" w:eastAsia="en-US"/>
        </w:rPr>
        <w:t>Üniversite (Lisans ) ( 1998-1999)-Terk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Kocaeli Üniversitesi  -  Mesleki Eğitim Fakültesi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Elektronik Haberleşme Bölümü Türkç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9A"/>
          <w:sz w:val="20"/>
          <w:szCs w:val="20"/>
          <w:lang w:val="de-DE" w:eastAsia="en-US"/>
        </w:rPr>
        <w:t xml:space="preserve">Üniversite (Lisans ) ( 2004-2006)-(2. </w:t>
      </w: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w:t>Sınıf Kayıt Donduruldu)-2013/2.sınıftan devam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adolu Üniversitesi  - Açık Öğretim Fakültesi –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İşletme Türkç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  <w:color w:val="33339A"/>
          <w:sz w:val="20"/>
          <w:szCs w:val="20"/>
          <w:lang w:val="de-DE" w:eastAsia="en-US"/>
        </w:rPr>
        <w:t>Üniversite (Lisans ) 2014-mezu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ork American University  - İşletme Fakülte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en-US" w:eastAsia="en-US"/>
        </w:rPr>
      </w:pPr>
      <w:r>
        <w:rPr>
          <w:rFonts w:cs="Tahoma" w:ascii="Tahoma" w:hAnsi="Tahoma"/>
          <w:sz w:val="18"/>
          <w:szCs w:val="18"/>
        </w:rPr>
        <w:t>İşletme-Uzmanlık Alanı Fina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</w:rPr>
      </w:pPr>
      <w:r>
        <w:rPr>
          <w:rFonts w:cs="Arial" w:ascii="Arial" w:hAnsi="Arial"/>
          <w:color w:val="000081"/>
        </w:rPr>
        <w:t>►</w:t>
      </w:r>
      <w:r>
        <w:rPr>
          <w:rFonts w:cs="Arial" w:ascii="Arial" w:hAnsi="Arial"/>
          <w:b/>
          <w:color w:val="000081"/>
          <w:sz w:val="20"/>
          <w:szCs w:val="20"/>
        </w:rPr>
        <w:t>Okul Sonrası</w:t>
      </w:r>
      <w:r>
        <w:rPr>
          <w:rFonts w:cs="Arial" w:ascii="Arial" w:hAnsi="Arial"/>
          <w:color w:val="000081"/>
        </w:rPr>
        <w:t xml:space="preserve"> </w:t>
      </w: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w:t xml:space="preserve">İş </w:t>
      </w:r>
      <w:r>
        <w:rPr>
          <w:rFonts w:cs="Arial" w:ascii="Arial" w:hAnsi="Arial"/>
          <w:b/>
          <w:color w:val="000081"/>
          <w:sz w:val="20"/>
          <w:szCs w:val="20"/>
        </w:rPr>
        <w:t>Deneyimle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5829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15pt" to="459.4pt,2.15pt" stroked="t" o:allowincell="f" style="position:absolute;flip:y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Şubat 2000 -  Mayıs 2012                          Morgül Gıda Ltd Şt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Morgül Gıda, Morgül markasıyla;  Yalova’da ekmekçilik, pastacılık, muhallebicilik, şerbetli tatlıcılık, hamur işleri ve el yapımı çikolata üretimi yapan; Bunlara bağlı olarakta 6 tane şubesi olan, bunları cafe-restaurant şeklinde işleten, Yalova Migrosların unlu mamuller işletmesini yapan ve 2010’ da havuz işletmeceliği, catering ve organizasyon işlerinde faaliyet gösteren bir aile şirketidi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Sırasıyla çalıştığım departmanlar ;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Satış- Pazarlama (Şubat 2000-Şubat 2002)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Üretim (Şubat 2002-Aralık 2006)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Ekmekçilik (İleri Seviye-Eğitim verebilecek, Danışmanlık yapabilecek düzeydeyim.)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astacılık (İleri Seviye- Eğitim verebilecek, Danışmanlık yapabilecek düzeydeyim.)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Hamur İşleri (ileri Seviye- Eğitim verebilecek, Danışmanlık yapabilecek düzeydeyim.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ndmade Chocolate- (İleri Seviye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zzacılık (İleri Seviye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çık Büfe Sunum-Kahvaltı Büfe Hazırlama (İleri Seviye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st-Food (İyi Seviye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va Yemekleri (Orta Seviye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rista(Orta Seviye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>Firmanın 2004-2006 yıllarında satınalma, muhasebe ve ik yönetimi gibi iş alanlarıylada ilgilendim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Muhasebe- Satınalma (Haziran 2008-Eylül 2009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Yüksek Tutarlı Bağlantılı Satın Alma,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go Alınteri (İyi Seviye)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>Akınsoft ERP Business (İyi Seviye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rcode Otomasyan (İyi  Seviye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nın barcode ve satış için otomasyon hazırlıklarını yaptım.</w:t>
      </w:r>
    </w:p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Genel Müdür Yardımcısı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Firmanın, Kurumsallaşma programını hazırladım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Kurumun konulan hedeflere ulaşmasını sağladım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oplam Kalite Yönetimi faaliyetlerine liderlik ettim. El kitabı vs. hazırladım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İ.K. Yönetimi politikalarını hazırladım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Firma içi denetlemelerin yapılmasından sorumluydum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Şirketin gelişimi ile ilgili raporlar hazırlamak, orta ve uzun vadeli planlar yapmak, izlenebilirliği sağladım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Her ay tüm bölümlerden faaliyet raporları alıp, bunları üst yönetime rapor ettim.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color w:val="000000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Finansal tabloları ve aktivite raporlarını inceleyerek firmanın hedeflerine ulaşıp ulaşmadığını kontrol etmek, </w:t>
      </w:r>
    </w:p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mevcut duruma göre hedef ve planlarda gerekli değişmeleri gerçekleştirdim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Bütün departmanlardan en üst düzeyde sorumluydum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Bu görevimi yaparken çikolata merakımla el yapımı special çikolata işine başladık ve bu işleri öğrendim. 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Firmanın yeni markalarını hazırladım.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en-US" w:eastAsia="en-US"/>
        </w:rPr>
      </w:pPr>
      <w:r>
        <w:rPr>
          <w:rFonts w:cs="Arial" w:ascii="Arial" w:hAnsi="Arial"/>
          <w:color w:val="000081"/>
          <w:lang w:val="en-US" w:eastAsia="en-US"/>
        </w:rPr>
        <w:t>►</w:t>
      </w: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w:t>Lisan Bilgile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5829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467.95pt,3.5pt" stroked="t" o:allowincell="f" style="position:absolute;flip:y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 w:eastAsia="en-US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►</w:t>
      </w:r>
      <w:r>
        <w:rPr>
          <w:rFonts w:cs="Arial" w:ascii="Arial" w:hAnsi="Arial"/>
          <w:color w:val="000000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İngilizce – Konuşma –Orta Seviy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Yazma- İyi Seviy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Okuma- İleri Seviy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en-US" w:eastAsia="en-US"/>
        </w:rPr>
      </w:pPr>
      <w:r>
        <w:rPr>
          <w:rFonts w:cs="Arial" w:ascii="Arial" w:hAnsi="Arial"/>
          <w:color w:val="000081"/>
          <w:lang w:val="en-US" w:eastAsia="en-US"/>
        </w:rPr>
        <w:t>►</w:t>
      </w:r>
      <w:r>
        <w:rPr>
          <w:rFonts w:eastAsia="Arial" w:cs="Arial" w:ascii="Arial" w:hAnsi="Arial"/>
          <w:b/>
          <w:bCs/>
          <w:color w:val="33339A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w:t>Bilgisayar Bilgisi</w:t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8293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67.95pt,3.4pt" stroked="t" o:allowincell="f" style="position:absolute;flip:y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 w:eastAsia="en-US"/>
        </w:rPr>
        <w:tab/>
        <w:tab/>
      </w:r>
    </w:p>
    <w:p>
      <w:pPr>
        <w:pStyle w:val="Normal"/>
        <w:ind w:left="360" w:firstLine="348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Microsoft Office (Word, Excel,Power Point)-İyi Seviye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Corel Draw –Orta Seviye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hotoshop – Başlangıç Seviye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go Alınteri- İyi Seviye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kınsoft ERP Business – İyi Seviye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kınsoft Wolvox Restaurant –Otomasyon- İyi Seviye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kınsoft Wolvox Adisyon- Pda- İyi Seviye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Barcode otomasyon hazırlık – İyi Seviy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en-US" w:eastAsia="en-US"/>
        </w:rPr>
      </w:pPr>
      <w:r>
        <w:rPr>
          <w:rFonts w:cs="Arial" w:ascii="Arial" w:hAnsi="Arial"/>
          <w:color w:val="000081"/>
          <w:lang w:val="en-US" w:eastAsia="en-US"/>
        </w:rPr>
        <w:t>►</w:t>
      </w:r>
      <w:r>
        <w:rPr>
          <w:rFonts w:eastAsia="Arial" w:cs="Arial" w:ascii="Arial" w:hAnsi="Arial"/>
          <w:b/>
          <w:bCs/>
          <w:color w:val="33339A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w:t>Sertifika ve Alınan Özel Kişisel Eğitimler</w:t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8293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67.95pt,3.4pt" stroked="t" o:allowincell="f" style="position:absolute;flip:y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 w:eastAsia="en-US"/>
        </w:rPr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Ekmekçilik ve Pastacılık Teknolojiler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Ekmekçilik ve Pastacılık ürünleri hazırlama ve pişirme, Bunların sunumunu içeren bir eğitim programıdı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İreks A.Ş  -2002 – 7 günlük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Toplam Kalite Yönetimi ISO 9000-9001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Toplam Kalite Yönetimi Eğitimi –Katılım ve Başarı Belg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BİGEM- YTSO (Yalova Ticaret ve Sanayi Odası)-2008- 2 günlük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HACCP –ISO22000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ıda Güvenlik Sağlanması- Tehlike Analizi ve Kritik Kontrol Noktaları Eğitimi –Katılım ve Başarı Belg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BİGEM- YTSO (Yalova Ticaret ve Sanayi Odası)-2008- 2 günlük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Inovasyon 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Yenilik ve Yenilikçi Düşünceler Eğitimi –Katılım ve Başarı Belg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BİGEM- YTSO (Yalova Ticaret ve Sanayi Odası)-2008- 2 günlük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Satış-Pazarlama ve Reklam Teknikleri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Satış Planları Hazırlama, Yeni Pazarlar ve Yeni Müşteriler Elde Etme ve Reklam Nasıl Yapılır  Eğitimi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–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Katılım ve Başarı Belg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BİGEM- YTSO (Yalova Ticaret ve Sanayi Odası)-2008- 2 günlük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Marka ve Markalaş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Marka Yaratmak ve Yönetimi Eğitimi –Katılım ve Başarı Belg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BİGEM- YTSO (Yalova Ticaret ve Sanayi Odası)-2008- 2 günlük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Kurumsallaşm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ile Şirketlerinin Kurumsallaşması ve Şirketlerde Kurumsal Kimlik Oluşturması Eğitimi –Katılım 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aşarı Belg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BİGEM- YTSO (Yalova Ticaret ve Sanayi Odası)-2008- 2 günlük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)Öğrenen Organizasyon – 2)Yönetimde Etik -3)  Bilimsel Yaklaşım ve Özellikleri – 4)Organizasyonlarda Değişim Yönetimi ve Süreç Yönetimi – 5)Liderlik, Lider ve Yönetici- 6)Motivasyon Teknikleri – 7) Personel Güçlendirme, 8 ) Finansçı Olmayanlar İçin Finans (Hepsi Ayrı Seminerlerdir)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İşletmelerde  Eğitim ve Ögrenim –Katılım ve Başarı Belg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York American University-Doc. Dr. Sevgi KALK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ış Ticaret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ğitimi, Katılım ve Başarı Belgesi –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ğu Marmara Kalkınma Ajansı- 30 saat</w:t>
      </w:r>
    </w:p>
    <w:p>
      <w:pPr>
        <w:pStyle w:val="Normal"/>
        <w:rPr>
          <w:rFonts w:ascii="Arial" w:hAnsi="Arial" w:cs="Arial"/>
          <w:color w:val="000081"/>
          <w:sz w:val="20"/>
          <w:szCs w:val="20"/>
          <w:lang w:val="en-US" w:eastAsia="en-US"/>
        </w:rPr>
      </w:pPr>
      <w:r>
        <w:rPr>
          <w:rFonts w:cs="Arial" w:ascii="Arial" w:hAnsi="Arial"/>
          <w:color w:val="000081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81"/>
          <w:lang w:val="en-US" w:eastAsia="en-US"/>
        </w:rPr>
        <w:t>►</w:t>
      </w: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w:t>Üye Olunan Toplulukl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58293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467.95pt,7.3pt" stroked="t" o:allowincell="f" style="position:absolute;flip:y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Yalova Genç Girişimciler Kurulu, Yalova Fenerbahçeliler Derneği, Atakent Spor Kurucu Üye</w:t>
      </w:r>
      <w:r>
        <w:rPr>
          <w:bCs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color w:val="000081"/>
          <w:lang w:val="en-US" w:eastAsia="en-US"/>
        </w:rPr>
        <w:t>►</w:t>
      </w: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w:t>Kariyer Hedef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58293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467.95pt,7.3pt" stroked="t" o:allowincell="f" style="position:absolute;flip:y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eyimlerimi kullanarak değer katabileceğim bir şirkette yönetici sıfatıyla uygun bir iş fırsatı yakalamayı amaçlıyorum.</w:t>
      </w:r>
    </w:p>
    <w:p>
      <w:pPr>
        <w:pStyle w:val="Normal"/>
        <w:rPr>
          <w:rFonts w:ascii="Arial" w:hAnsi="Arial" w:cs="Arial"/>
          <w:b/>
          <w:b/>
          <w:bCs/>
          <w:color w:val="33339A"/>
          <w:sz w:val="20"/>
          <w:szCs w:val="20"/>
          <w:lang w:val="en-US" w:eastAsia="en-US"/>
        </w:rPr>
      </w:pPr>
      <w:r>
        <w:rPr>
          <w:rFonts w:cs="Arial" w:ascii="Arial" w:hAnsi="Arial"/>
          <w:color w:val="000081"/>
          <w:lang w:val="en-US" w:eastAsia="en-US"/>
        </w:rPr>
        <w:t>►</w:t>
      </w: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w:t xml:space="preserve">Sosyal Aktivitel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58293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467.95pt,7.3pt" stroked="t" o:allowincell="f" style="position:absolute;flip:y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Yalova Spor futbol takımı oyunculuğu (1991 – 1996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utbol oynamak ve izlemek, Kitap Okumak, Tenis oynamak, Yüzmek, Film izlemek, Arabalar ve Deniz taşıtları, Balık Tutmak, PS3 Oynamak.</w:t>
      </w:r>
    </w:p>
    <w:p>
      <w:pPr>
        <w:pStyle w:val="Normal"/>
        <w:rPr/>
      </w:pPr>
      <w:r>
        <w:rPr>
          <w:rFonts w:cs="Arial" w:ascii="Arial" w:hAnsi="Arial"/>
          <w:color w:val="000081"/>
          <w:lang w:val="en-US" w:eastAsia="en-US"/>
        </w:rPr>
        <w:t>►</w:t>
      </w: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w:t xml:space="preserve">Ek Bilgileri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A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58293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467.95pt,7.3pt" stroked="t" o:allowincell="f" style="position:absolute;flip:y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ürücü Ehliyeti : B Sınıfı (199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igara Kullanımı : Hayı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yahat Edebilirlik: Ev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ğlık Problemi :Yo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edeni Durumum :Evli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Çocuk Sayısı :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skerlik Durumum: Yapılıdı. (16.05.2008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yruk:Türkiy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oğum Tarihi ve Yeri : 26.07.1979- Yalov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9A"/>
          <w:sz w:val="20"/>
          <w:szCs w:val="20"/>
          <w:lang w:val="en-US" w:eastAsia="en-US"/>
        </w:rPr>
      </w:pPr>
      <w:r>
        <w:rPr>
          <w:bCs/>
        </w:rPr>
        <w:t xml:space="preserve"> </w:t>
      </w:r>
      <w:r>
        <w:rPr>
          <w:rFonts w:cs="Arial" w:ascii="Arial" w:hAnsi="Arial"/>
          <w:color w:val="000081"/>
          <w:lang w:val="en-US" w:eastAsia="en-US"/>
        </w:rPr>
        <w:t>►</w:t>
      </w:r>
      <w:r>
        <w:rPr>
          <w:rFonts w:cs="Arial" w:ascii="Arial" w:hAnsi="Arial"/>
          <w:b/>
          <w:bCs/>
          <w:color w:val="33339A"/>
          <w:sz w:val="20"/>
          <w:szCs w:val="20"/>
          <w:lang w:val="en-US" w:eastAsia="en-US"/>
        </w:rPr>
        <w:t>Referanslar</w:t>
      </w:r>
    </w:p>
    <w:p>
      <w:pPr>
        <w:pStyle w:val="Normal"/>
        <w:ind w:left="708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5829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pt" to="467.95pt,3.1pt" stroked="t" o:allowincell="f" style="position:absolute;flip:y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w:t xml:space="preserve">   </w:t>
      </w:r>
    </w:p>
    <w:p>
      <w:pPr>
        <w:pStyle w:val="Normal"/>
        <w:ind w:left="708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►</w:t>
      </w:r>
      <w:r>
        <w:rPr>
          <w:rFonts w:cs="Arial" w:ascii="Arial" w:hAnsi="Arial"/>
          <w:sz w:val="20"/>
          <w:szCs w:val="20"/>
          <w:lang w:val="en-US" w:eastAsia="en-US"/>
        </w:rPr>
        <w:t>DESA Satış Müdürü-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ami ALBAYRAK/ 0-533-209 69 34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t>Migros Bölge Müdürü iken beraber çalıştık.</w:t>
      </w:r>
    </w:p>
    <w:p>
      <w:pPr>
        <w:pStyle w:val="Normal"/>
        <w:ind w:left="1776" w:hanging="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ind w:left="1776" w:hanging="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tab/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ikmorgu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58:00Z</dcterms:created>
  <dc:creator>HASAN</dc:creator>
  <dc:description/>
  <cp:keywords/>
  <dc:language>en-US</dc:language>
  <cp:lastModifiedBy>DTM</cp:lastModifiedBy>
  <dcterms:modified xsi:type="dcterms:W3CDTF">2014-07-21T22:52:00Z</dcterms:modified>
  <cp:revision>20</cp:revision>
  <dc:subject/>
  <dc:title>Hüseyin Savaş</dc:title>
</cp:coreProperties>
</file>