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652DAE8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0 Q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July 24, 2020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652DAE8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0 Q3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July 24, 2020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taff Learning and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680"/>
        <w:gridCol w:w="2791"/>
        <w:gridCol w:w="2159"/>
      </w:tblGrid>
      <w:tr>
        <w:trPr>
          <w:trHeight w:val="225" w:hRule="atLeast"/>
        </w:trPr>
        <w:tc>
          <w:tcPr>
            <w:tcW w:w="9269" w:type="dxa"/>
            <w:gridSpan w:val="4"/>
            <w:tcBorders/>
            <w:shd w:color="000000" w:fill="A6A6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 Unit-Specific Trainings/Staff Development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 Title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s Within the Last 3 Month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Attendees Within the Last 3 Months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posal Training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wards Training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AERC Overview Training w/ HSD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7 Ovice hour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 Training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AERC Overview Training w/ EH&amp;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Licensing &amp; Privacy Protection Webinar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MMC Webinar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CURA Financial Research Administration and Preaward Research Adminisrtation Conferenc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earch Admin in a Time of Disruption Webinar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ernal Webinar: Evaluating Payment to Participate in Research: Ethical and Regulatory Issu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ing and Navigating SPAERC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aging Reports of New Informa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 course: Managing Productivity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A Refresher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gle IRB Policy and Proceudr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in Writing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ew Strategies Workshop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260" w:right="5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34DB9-63EB-4010-9D39-4EF6D8B48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21-12-01T17:32:00Z</cp:lastPrinted>
  <dcterms:modified xsi:type="dcterms:W3CDTF">2021-12-01T18:0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